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r  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BS Systems (416)823-5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will keep this short...  You need all of the batch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..  To run the program simply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K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K C:\FILES\UPCH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scan ZIP files right now, but it works..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send me a note...  I guess I should give you the error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 with incase you have an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58:011B - The file PKTEST.BAT is mi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8:0130 - The file PKUNZIPB.BAT is mi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8:0106 - The file MCSCAN.BAT is mi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8:038B - The file REGISTER.DAT is mi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any of these files, unzip them from your original zip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D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ake NO responsibility for anything that happens to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, great!  The only garantee that comes with this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up disk space...  You can quote me on that...  Agai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ibility for what happe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please call COBS Systems (416)823-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eter 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 Robi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